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2"/>
        </w:rPr>
      </w:pPr>
      <w:r>
        <w:rPr>
          <w:sz w:val="36"/>
          <w:szCs w:val="32"/>
        </w:rPr>
        <w:tab/>
        <w:tab/>
        <w:tab/>
        <w:tab/>
        <w:tab/>
        <w:tab/>
        <w:t>Załącznik nr.3 do siwz</w:t>
      </w:r>
    </w:p>
    <w:p>
      <w:pPr>
        <w:pStyle w:val="Normal"/>
        <w:ind w:left="360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360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360" w:hanging="0"/>
        <w:jc w:val="center"/>
        <w:rPr>
          <w:sz w:val="36"/>
          <w:szCs w:val="32"/>
        </w:rPr>
      </w:pPr>
      <w:r>
        <w:rPr>
          <w:sz w:val="36"/>
          <w:szCs w:val="32"/>
        </w:rPr>
        <w:t>STRONA TYTUŁO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Zamawiający:</w:t>
      </w:r>
      <w:r>
        <w:rPr>
          <w:b/>
          <w:sz w:val="28"/>
          <w:szCs w:val="28"/>
        </w:rPr>
        <w:t xml:space="preserve"> Samodzielny Publiczny Zakład  Opieki Zdrowotnej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Adres                      </w:t>
      </w:r>
      <w:r>
        <w:rPr>
          <w:b/>
        </w:rPr>
        <w:t xml:space="preserve">37-200 Przeworsk </w:t>
      </w:r>
    </w:p>
    <w:p>
      <w:pPr>
        <w:pStyle w:val="Normal"/>
        <w:ind w:left="360" w:firstLine="348"/>
        <w:rPr>
          <w:b/>
          <w:b/>
        </w:rPr>
      </w:pPr>
      <w:r>
        <w:rPr>
          <w:b/>
          <w:i/>
        </w:rPr>
        <w:t xml:space="preserve">                          </w:t>
      </w:r>
      <w:r>
        <w:rPr>
          <w:b/>
        </w:rPr>
        <w:t xml:space="preserve"> </w:t>
      </w:r>
      <w:r>
        <w:rPr>
          <w:b/>
        </w:rPr>
        <w:t xml:space="preserve">ul. Szpitalna 16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</w:t>
      </w:r>
      <w:r>
        <w:rPr>
          <w:b/>
        </w:rPr>
        <w:t>pow. Przeworsk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>
          <w:b/>
        </w:rPr>
        <w:t>woj. Podkarpack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FUNKCJONALNO-UŻYTKOWY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opracowania dokumentacji projektowej            i wymianę dwóch dźwigów osobowych szpitalnych w budynku A SP ZOZ Przeworsk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i/>
          <w:sz w:val="28"/>
          <w:szCs w:val="28"/>
        </w:rPr>
        <w:t>NAZWA ZAMÓWIENIA  wg</w:t>
      </w:r>
      <w:r>
        <w:rPr>
          <w:b/>
          <w:caps/>
          <w:sz w:val="28"/>
          <w:szCs w:val="28"/>
        </w:rPr>
        <w:t xml:space="preserve"> – CPV:” WYMIANA DWÓCH DZWIGÓW OSOBOWYCH SZPITALNYCH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w BUDYNKU A sp zoz  PRZEWORSK” 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74232000-4           U</w:t>
      </w:r>
      <w:r>
        <w:rPr>
          <w:b/>
          <w:bCs/>
        </w:rPr>
        <w:t>sługi inżynieryjne w zakresie projekt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2416100-6           Win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9861000-2 </w:t>
        <w:tab/>
        <w:t xml:space="preserve">       Układ ster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313100-5           Instalowanie wind</w:t>
      </w:r>
    </w:p>
    <w:p>
      <w:pPr>
        <w:pStyle w:val="Normal"/>
        <w:jc w:val="both"/>
        <w:rPr/>
      </w:pPr>
      <w:r>
        <w:rPr>
          <w:b/>
          <w:bCs/>
        </w:rPr>
        <w:t>50750000-7           Usługi w zakresie konserwacji wi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310000-3           Roboty instalacyjne elektrycz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jc w:val="both"/>
        <w:rPr/>
      </w:pPr>
      <w:r>
        <w:rPr>
          <w:b/>
          <w:bCs/>
        </w:rPr>
        <w:t>45200000-9           Roboty budowlane w zakresie wznoszenia kompletnych obiektów</w:t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budowlanych lub ich części oraz roboty </w:t>
      </w:r>
    </w:p>
    <w:p>
      <w:pPr>
        <w:pStyle w:val="Normal"/>
        <w:ind w:left="4248" w:hanging="4248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 zakresie inżynierii lądowej i wodnej </w:t>
      </w:r>
    </w:p>
    <w:p>
      <w:pPr>
        <w:pStyle w:val="Normal"/>
        <w:ind w:left="4245" w:hanging="42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Kwiecień 2013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/>
      </w:pPr>
      <w:r>
        <w:rPr/>
        <w:t>SPIS TREŚCI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pis ogólny przedmiotu zamówienia .</w:t>
      </w:r>
    </w:p>
    <w:p>
      <w:pPr>
        <w:pStyle w:val="Heading2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arametry określające zakres robót budowlanych 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runkowania wykonania przedmiotu zamówienia.</w:t>
      </w:r>
    </w:p>
    <w:p>
      <w:pPr>
        <w:pStyle w:val="Heading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metry charakterystyczne zamierzenia inwestycyjnego.</w:t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świadczenie o podstawie zamówie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świadczenie o prawie dysponowania nieruchomości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zepisy prawne związane z przedmiotem zamówienia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Uprawnienia niezbędne do wykonania 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Kosztorys ofert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/>
      </w:pPr>
      <w:r>
        <w:rPr/>
        <w:t>SPIS RYS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gospodarowania terenu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Opis ogólny przedmiotu zamówienia .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westor dostarczy  upoważnienie pisemne do występowania w imieniu SP ZOZ                     w Przeworsku w sprawach związanych z przygotowaniem, uzgadnianiem i uzyskaniem     pozwolenia na  budowę dokumentacji projektowej .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Materiały wyjściowe dla potrzeb projektowych wykraczające poza  zakres dostarczanych przez zamawiającego obciążają wykonawcę dokumentacji projektowej.</w:t>
      </w:r>
    </w:p>
    <w:p>
      <w:pPr>
        <w:pStyle w:val="Normal"/>
        <w:jc w:val="both"/>
        <w:rPr>
          <w:i/>
          <w:i/>
        </w:rPr>
      </w:pPr>
      <w:r>
        <w:rPr/>
        <w:t xml:space="preserve">Przedmiotem zamówienia jest wykonanie na rzecz zamawiającego usługi polegającej na    opracowaniu dokumentacji projektowej wymiany dwóch dźwigów osobowych szpitalnych    </w:t>
      </w:r>
    </w:p>
    <w:p>
      <w:pPr>
        <w:pStyle w:val="Normal"/>
        <w:jc w:val="both"/>
        <w:rPr/>
      </w:pPr>
      <w:r>
        <w:rPr/>
        <w:t>w budynku „A”  SP ZOZ Przeworsk  i ich wy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zamówienia po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budowlany dla wszystkich branż, który zapewni prawidłową realizację robót budowlanych wraz ze wszystkimi wymaganymi uzgodnieniami  oraz   uzyskanie pozwolenia na budowę  lub wykonania zadania na zgłoszenie. Projekt budowlany dla każdej z branż powinien składać się z 5 eg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specyfikacje techniczne obejmujące wszystkie branże w 3 eg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ę kosztorysową tj. przedmiar robót ,kosztorys inwestorski po 2.egz  dla każdej z bran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pę do celów projektowych  w skali 1;500 lub 1:1000 egz.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ę o bezpieczeństwie i ochronie zdrowia egz.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pę do celów projektowych zaktualizowaną jak i projekty budowlane wszystkich branż należy przedłożyć w wydaniu  graficznym i płycie CD</w:t>
      </w:r>
    </w:p>
    <w:p>
      <w:pPr>
        <w:pStyle w:val="Normal"/>
        <w:jc w:val="both"/>
        <w:rPr/>
      </w:pPr>
      <w:r>
        <w:rPr/>
        <w:t>Dokumentacja projektowa po uzyskaniu pozwolenia na budowę powinna być przekazana zamawiającemu wraz z kosztorysem inwestorskim  i przedmiarem robót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arametry określające zakres robót budowlanych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Zakres robót obejmuje wymianę dwóch dźwigów osobowych szpitalnych na nowe zlokalizowanych w budynku A –szpitala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rawdzenie stanu urządzeń i dokumentacji związanej z realizacją przedmiotu zamówieni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dokumentacji projektowo-montaż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kompletnego zestawu dźwigowego dla dźwigów osobowych szpitalnych wraz z demontażem starych dźwig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nsport elementów i ich montaż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pomiarów elektrycznych z rozruch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nie robót budowlanych wynikających z wymiany dźwigów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enie dokumentacji rejestracyj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przeprowadzenia badań odbiorczych przez Urząd Dozoru Techniczn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zyskanie Decyzji z UDT zezwalającej na eksploatację dźwigów przez użytkownik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zkolenie wskazanych przez zamawiającego pracowników w zakresie obsługi dźwigów oraz uwalniania pasażer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rwację dźwigów w okresie gwarancji</w:t>
      </w:r>
    </w:p>
    <w:p>
      <w:pPr>
        <w:pStyle w:val="Normal"/>
        <w:jc w:val="both"/>
        <w:rPr/>
      </w:pPr>
      <w:r>
        <w:rPr/>
        <w:t xml:space="preserve">Wymagania zamawiającego wynikają z potrzeby zwiększenia bezpieczeństwa i niezawodności pracy dźwigów eksploatowanych od 1998r , jak również dostosowania do obowiązujących standardów .Ogólne właściwości funkcjonalne nie ulegają zmianie .Nie przewiduje się dodatkowych przystanków .Wymianie ulegają elementy wyeksploatowane i niespełniające wymagań. Wymagane jest dostosowanie urządzeń do obowiązujących przepisów i wymogów dotyczących bezpieczeństwa i higieny pracy /rozp.3 Rozporządzenia Min. Gospodarki z 30.01.2002 Dz.U.191 poz.1596 z póż. zmianami/ </w:t>
      </w:r>
    </w:p>
    <w:p>
      <w:pPr>
        <w:pStyle w:val="Normal"/>
        <w:jc w:val="both"/>
        <w:rPr/>
      </w:pPr>
      <w:r>
        <w:rPr/>
        <w:t>Inwestycja w fazie przygotowania jak i realizacji prowadzona będzie przez  SP ZOZ               w Przewor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runkowania wykonania przedmiotu zamówi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 postępowaniu przetargowym  mogą wziąć udział wyłącznie wykonawcy nie  wykluczeni z postępowania w rozumieniu ustawy Prawo Zamówień Publicznych z dnia 29 stycznia 2004, spełniający wszystkie zawarte w w/w ustawie warunki, którzy złożą komplet oświadczeń, dokumentów i opracowań, wymienionych w specyfikacji istotnych warunków zamów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acja projektowa musi być uzgodniona i zaakceptowana przez Zamawiającego, dotyczy to każdej z faz wykonania projektów; Zamawiający w szczególności musi zaakceptować Projekt budowlany przed złożeniem wniosku o pozwolenie na budowę lub wykonania zadania na zgłoszenie oraz wszystkie rysunki i inne składniki dokumentacji projektu wykonawczego; żaden   element realizowanego zadania inwestycyjnego nie może być wykonywany na podstawie nie zatwierdzonego przez Zamawiającego rysunku bądź innego dokumentu projektoweg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kład opracowania projektowego wchodzić będzie :,mapa do celów projektowych, umowy cywilno prawne  zgody na wejście w teren, Projekt budowlany wykonawczy wszystkich branż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pacing w:val="1"/>
        </w:rPr>
        <w:t>Projekty muszą być wykonane zgodnie z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zporządzeniem   Ministra   Infrastruktury   z   dnia   22   kwietnia   2005   roku   zmieniającym rozporządzenie w sprawie szczegółowego zakresu i formy dokumentacji projektowej, specyfikacji technicznych wykonania i odbioru robót budowlanych oraz programu funkcjonalno- użytkowego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zporządzeniem Ministra Infrastruktury z dnia 2 września 2004 roku w sprawie szczegółowego zakresu i formy dokumentacji projektowej, specyfikacji technicznych wykonania i odbioru robót budowlanych oraz programu funkcjonalno- użytkowego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ktualnie obowiązującymi - na dzień składania wniosku o pozwolenia na budowę - warunkami technicznymi jakim powinny odpowiadać budynki i ich usytuowanie - Rozporządzenie Ministra Infrastruktury z dnia 12 kwietnia 2002 roku Dz.U. nr 75 z późniejszymi zmianami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ktualnie  obowiązującą wersją Prawa Budowlanego, ustawa z dnia 7  lipca  1994  roku z późniejszymi zmianami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roboty budowlane muszą być prowadzone zgodnie z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  <w:spacing w:val="-7"/>
        </w:rPr>
        <w:t>pozwoleniem na budowę i dokumentacją projektową będącą jego załącznikiem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  <w:spacing w:val="-8"/>
        </w:rPr>
        <w:t>zatwierdzoną przez Zamawiającego dokumentacją projektu wykonawczego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  <w:spacing w:val="-5"/>
        </w:rPr>
        <w:t xml:space="preserve">aktualnie obowiązującą wersją Prawa Budowlanego, ustawa z dnia 7 lipca 1994 z późniejszymi </w:t>
      </w:r>
      <w:r>
        <w:rPr>
          <w:color w:val="000000"/>
          <w:spacing w:val="-9"/>
        </w:rPr>
        <w:t>zmianami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  <w:spacing w:val="-8"/>
        </w:rPr>
        <w:t>innymi obowiązującymi przepisami prawa i normam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1   Parametry charakterystyczne zamierzenia inwestycyjn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WYMIANA DŻWIGÓW NA DWIGI O UDŻWIGU 1500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y do celów projektowych                                                                     kpl.1/egz2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jekt budowlano-wykonawczy                                                                kpl.1 /egz5/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źwigi typ :elektryczny 2/1 VVVF, norma EN81.1+A3 o udźwigu 1500kg ,prędkość 1,0m/s,H podnoszenie 16,5m,podszybie 1250mm,nadszybie 3200mm,przystanki /dojścia 6/6,szyb 2200x2700mm,maszynownia nad szybem, zasilanie trójfazowe 400V,oświetlenie 230V-50Hz,napęd-śilnik redekturowy jednobiegunowy VVVF        z enkoderem 13,5 kW,180 wyłączeń /h                                                      kpl.2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ciągarka posadowiona na ist. belkach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ciwwaga-rama przeciw wagi  z wykorzystaniem istniejących klocków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nice kabinowe 90x75x1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nice p-wagi      50x50x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erowanie zbiorcze góra –dó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blica sterowa -microprocesowa, zjazd pożar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ciski w kabinie-do wyboru pięter +otwarcie drzwi + alarm + fonotec do linii stacjonarnej +zamknięcie drzwi +wentylato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gnalizacja w kabinie +wyświetlacz pozycji kabiny +strzałki kierunkowe +dyspozycja+ przeciąże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znaczenie przystanków-(-1,0,1,2,3,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ciski na piętrach-wezwanie o podwyższonej wytrzymałości (wandaloodporn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ygnalizacja na piętrach-wyświetlacz pozycji i kierunku jazdy kabiny, stacyjk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bina -1350x2300x21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wnętrza –INOX – stal nierdzewna fakturowa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el-stal nierdzewna satyna m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zwi kabinowe-1szt.automatyczne teleskopowe,2-panelow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–stal nierdzewna fakturowa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ary-1100x2000h mm szt-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óg –standard(profil aluminiow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łoga-wykładzina antypoślizgowa, niepalna, trudnościeraln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fit-podwieszany z stali nierdzew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etlenie-sufitowe pośred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tki-światło awaryjne, wentylator, kurtyna, lustro, odboje, stacyjka kluczykowa, sygnalizacja dźwiękowa, zapowiedź głosowa oraz oznaczenia Braille dla niewidomych, uruchamianie windy służbowej za pomocą czytnika/kodu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DZRZWI PRZYSTANKOWE SZT 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yp-teleskopowe,2-panelow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- stal nierdzewna fakturowa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ary-1100x2000h m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cieżnice –stal nierdzewna fakturowa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i-standart9profil alumini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2C2C2C"/>
        </w:rPr>
      </w:pPr>
      <w:r>
        <w:rPr/>
        <w:t>Wszystkie użyte do  budowy materiały muszą posiadać atesty lub deklaracje zgodności  do stosowania w budownictwie zgodne z Polskimi Normami. Wykonawca zobowiązany jest do wizji lokalnej i potwierdzenia ,iż zapoznał się z przedmiotem zamówienia .Inwestor upoważni Wykonawcę do reprezentowania go przed UDT w sprawach z wymianą dźwigów szpitalnych. Koszty czynności odbiorowych ponosił będzie Wykonawca 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Oświadczenie o podstawie zamówie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Zamawiający oświadcza, że teren inwestycji jest własnością Inwestora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Oświadczenie o prawie dysponowania nieruchomości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Zamawiający oświadcza, że posiada prawo do dysponowania nieruchomością (terenem), na której realizowana będzie projektowana inwestycja, co potwierdzają stosowne dokumenty.</w:t>
      </w:r>
    </w:p>
    <w:p>
      <w:pPr>
        <w:pStyle w:val="Normal"/>
        <w:ind w:left="360" w:hanging="0"/>
        <w:jc w:val="both"/>
        <w:rPr/>
      </w:pPr>
      <w:r>
        <w:rPr/>
        <w:t>Oświadczenie o prawie dysponowania nieruchomością zostanie dostarczone przez Inwestora przed wystąpieniem o pozwolenie na budowę lub wykonaniem zadania na zgłosz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Przepisy prawne związane z przedmiotem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Zamawiający oświadcza, że jest zobowiązany stosować reguły wynikające z ustawy Prawo zamówień publicznych (Dz. U. nr 19 poz. 117 z 2004)..</w:t>
      </w:r>
    </w:p>
    <w:p>
      <w:pPr>
        <w:pStyle w:val="Normal"/>
        <w:ind w:left="360" w:hanging="0"/>
        <w:jc w:val="both"/>
        <w:rPr/>
      </w:pPr>
      <w:r>
        <w:rPr/>
        <w:t>Wykonawca jest zobowiązany zrealizować przedmiot zamówienia, spełniając wymagania określone w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ie Prawo Budowlane z dnia 7 lipca1994 – aktualny tekst jednolity Dz. U. nr 207/2003 poz. 2016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ie z dnia 16 kwietnia 2004 r. o wyrobach budowlanych – Dz. U. 92/2004 poz. 881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ie z dnia 17 maja 1989 r. – Prawo geodezyjne i kartograficzne – Dz. U. 100/2000 poz. 1086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ie z dnia 24.08.1991 r. o ochronie przeciwpożarowej – Dz. U. 147/2002 poz. 1229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ie z dnia 27.03.2003 r. o planowaniu i zagospodarowaniu przestrzennym – Dz. U. 80/2003 poz. 717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u Ministra Infrastruktury z dnia 3 lipca 2003 r. w sprawie szczegółowego zakresu i formy  projektu budowlanego – Dz. U. nr 120/2003 poz. 1133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u Ministra Infrastruktury z dnia 2 września 2004 w sprawie szczegółowego zakresu  i formy dokumentacji projektowej, specyfikacji technicznych wykonania i odbioru robót  budowlanych oraz programu funkcjonalno-użytk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u Ministra Infrastruktury z dnia 12.04.2002 r. w sprawie warunków technicznych jakim powinny odpowiadać budynki i ich usytuowanie – Dz. U. nr 75/2002, poz. 690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u Ministra Pracy i Polityki Socjalnej z dnia 26.09.1997 r. w sprawie ogólnych przepisów bezpieczeństwa i higieny pracy – Dz. U. 169/2003 poz. 1650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u Ministra Infrastruktury z dnia 6.02.2003 r. w sprawie bezpieczeństwa i higieny pracy podczas wykonywania robót budowlanych – Dz. U. 47/2003 poz. 401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infrastruktury z dnia 23 czerwca 2003 r w sprawie informacji dot. Bezpieczeństwa i ochrony zdrowia oraz planu bezpieczeństwa i ochrony zdrowia Dz.U. Nr.120 z 2003 r,poz.1126,poz.690 z póż. zmianam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a z dnia 21 grudnia 2000 o dozorze technicznym Dz.U. nr.122 z 2000r, poz..1321 z póż .zmianam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u Ministra Spraw Wewnętrznych z dnia 16.06.2003 r. w sprawie ochrony przeciwpożarowej budynków, innych obiektów budowlanych i terenów – Dz. U. 121/2003 poz. 1138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N-76/E-05125”Elektroenergetyczne i sygnalizacyjne linie kablowe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talog „Kable i przewody elektroenergetyczne „ –Telefonika 200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ie obowiązujące przepisy i norm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ay wiedzy technicznej i sztuki budowla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Uprawnienia niezbędne do wykonania  zamówienia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rawnienia budowlane w specjalności instalacyjnej sieci - instalacji elektrycznych ,ogólnobudowlanej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świadczenie o wpisie do Izby Inżynier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7.Kosztorys ofertowy na wykonanie projektu i wymianę wind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1"/>
        <w:gridCol w:w="1203"/>
        <w:gridCol w:w="1773"/>
        <w:gridCol w:w="1680"/>
        <w:gridCol w:w="16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 ofer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y do celów projektowych                                                                     kpl.1/egz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budowlano-wykonawczy kpl.1/egz5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iana dwóch dźwigów osobowych szpitalnych wraz z niezbędnymi pracami budowlanymi  i elektrycznymi oraz  z wszelkimi  badaniami i decyzjam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! Oferta ostateczna powinna obejmować koszty wszystkich czynności niezbędnych do wymiany i  uruchomienia dźwigów oraz wykonania i montażu niezbędnych elementów wyposażenia szybu dla przyszłej konserwacj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ordin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Arial Narrow" w:hAnsi="Arial Narrow" w:eastAsia="Times New Roman" w:cs="Arial Narrow"/>
      <w:b/>
      <w:sz w:val="32"/>
    </w:rPr>
  </w:style>
  <w:style w:type="character" w:styleId="ZnakZnak2">
    <w:name w:val=" Znak Znak2"/>
    <w:basedOn w:val="Domylnaczcionkaakapitu"/>
    <w:qFormat/>
    <w:rPr>
      <w:rFonts w:eastAsia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eastAsia="Times New Roman"/>
      <w:sz w:val="24"/>
      <w:szCs w:val="24"/>
    </w:rPr>
  </w:style>
  <w:style w:type="character" w:styleId="ZnakZnak">
    <w:name w:val=" Znak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283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964" w:hanging="96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6:00Z</dcterms:created>
  <dc:creator>EDEX</dc:creator>
  <dc:description/>
  <cp:keywords/>
  <dc:language>en-US</dc:language>
  <cp:lastModifiedBy>user</cp:lastModifiedBy>
  <cp:lastPrinted>2013-11-13T08:00:00Z</cp:lastPrinted>
  <dcterms:modified xsi:type="dcterms:W3CDTF">2013-11-20T07:52:00Z</dcterms:modified>
  <cp:revision>13</cp:revision>
  <dc:subject/>
  <dc:title/>
</cp:coreProperties>
</file>